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outlineLvl w:val="1"/>
        <w:rPr/>
      </w:pPr>
      <w:r>
        <w:rPr>
          <w:rFonts w:cs="Arial" w:ascii="Arial" w:hAnsi="Arial"/>
          <w:b/>
          <w:bCs/>
          <w:color w:val="003871"/>
          <w:sz w:val="36"/>
          <w:szCs w:val="36"/>
          <w:lang w:eastAsia="ru-RU"/>
        </w:rPr>
        <w:t>C 1 июля 2024 года меняются тарифы на коммунальные услуги для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2.2pt;width:467.55pt;height:2.1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999999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999999"/>
          <w:sz w:val="24"/>
          <w:szCs w:val="24"/>
          <w:lang w:eastAsia="ru-RU"/>
        </w:rPr>
        <w:t>01.0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Уважаемые жители!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Обращаем ваше внимание, что с 1 июля 2024 года меняются тарифы на коммунальные услуги для населения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ариф на электроэнергию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tbl>
      <w:tblPr>
        <w:tblW w:w="10207" w:type="dxa"/>
        <w:jc w:val="left"/>
        <w:tblInd w:w="-9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0"/>
        <w:gridCol w:w="2464"/>
        <w:gridCol w:w="2402"/>
        <w:gridCol w:w="780"/>
        <w:gridCol w:w="2201"/>
      </w:tblGrid>
      <w:tr>
        <w:trPr>
          <w:tblHeader w:val="true"/>
        </w:trPr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декабря 2022 года по 30 июня 2024 года, руб/кВт•час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июля 2024 года по 30 июня 2025 года, руб/кВт•час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, %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кумент</w:t>
            </w:r>
          </w:p>
        </w:tc>
      </w:tr>
      <w:tr>
        <w:trPr/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О «Новосибирскэнергосбыт»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36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66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департамента по тарифам Новосибирской области от 29.11.2023 №408-ЭЭ/НП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Цена</w:t>
      </w:r>
      <w:r>
        <w:rPr/>
        <w:t xml:space="preserve"> на тепловую энергию</w:t>
      </w:r>
    </w:p>
    <w:tbl>
      <w:tblPr>
        <w:tblW w:w="11205" w:type="dxa"/>
        <w:jc w:val="left"/>
        <w:tblInd w:w="-1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2551"/>
        <w:gridCol w:w="2473"/>
        <w:gridCol w:w="772"/>
        <w:gridCol w:w="2843"/>
      </w:tblGrid>
      <w:tr>
        <w:trPr>
          <w:tblHeader w:val="true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декабря 2022 года по 30 июня 2024 года, руб/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кал</w:t>
            </w:r>
          </w:p>
        </w:tc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июля 2024 года по 30 июня 2025 года, руб/Гкал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, %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кумент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овосибирская теплосетевая компания» (НТСК)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3,08</w:t>
            </w:r>
          </w:p>
        </w:tc>
        <w:tc>
          <w:tcPr>
            <w:tcW w:w="24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1,9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глашение об исполнении схемы теплоснабжения от 10.06.2022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Тариф на горячее водоснабжение в ценовой зоне </w:t>
      </w:r>
      <w:r>
        <w:rPr/>
        <w:t>(закрытая система ГВС)</w:t>
      </w:r>
    </w:p>
    <w:tbl>
      <w:tblPr>
        <w:tblW w:w="11205" w:type="dxa"/>
        <w:jc w:val="left"/>
        <w:tblInd w:w="-1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994"/>
        <w:gridCol w:w="1888"/>
        <w:gridCol w:w="780"/>
        <w:gridCol w:w="4274"/>
      </w:tblGrid>
      <w:tr>
        <w:trPr>
          <w:tblHeader w:val="true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декабря 2022 года по 30 июня 2024 года, руб/м3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июля 2024 года по 30 июня 2025 года, руб/м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, %</w:t>
            </w:r>
          </w:p>
        </w:tc>
        <w:tc>
          <w:tcPr>
            <w:tcW w:w="4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кумент</w:t>
            </w:r>
          </w:p>
        </w:tc>
      </w:tr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Новосибирская теплосетевая компания» (НТСК)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73,08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1,91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4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партамента по тарифам Новосибирской области от 20.12.2023 №775-В/НПА, Соглашение об исполнении схемы теплоснабжения от 10.06.202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Тариф на холодное водоснабжение</w:t>
      </w:r>
    </w:p>
    <w:tbl>
      <w:tblPr>
        <w:tblW w:w="11205" w:type="dxa"/>
        <w:jc w:val="left"/>
        <w:tblInd w:w="-1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9"/>
        <w:gridCol w:w="2102"/>
        <w:gridCol w:w="1981"/>
        <w:gridCol w:w="780"/>
        <w:gridCol w:w="2993"/>
      </w:tblGrid>
      <w:tr>
        <w:trPr>
          <w:tblHeader w:val="true"/>
        </w:trPr>
        <w:tc>
          <w:tcPr>
            <w:tcW w:w="33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декабря 2022 года по 30 июня 2024 года, руб/м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июля 2024 года по 30 июня 2025 года, руб/м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, %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кумент</w:t>
            </w:r>
          </w:p>
        </w:tc>
      </w:tr>
      <w:tr>
        <w:trPr/>
        <w:tc>
          <w:tcPr>
            <w:tcW w:w="33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унитарное предприятие г. Новосибирска «Горводоканал» (МУП «Горводоканал»)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95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22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департамента по тарифам Новосибирской области от 19.12.2023 №632-В/НП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Тариф на водоотведение</w:t>
      </w:r>
    </w:p>
    <w:tbl>
      <w:tblPr>
        <w:tblW w:w="11205" w:type="dxa"/>
        <w:jc w:val="left"/>
        <w:tblInd w:w="-1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9"/>
        <w:gridCol w:w="2102"/>
        <w:gridCol w:w="1981"/>
        <w:gridCol w:w="780"/>
        <w:gridCol w:w="2993"/>
      </w:tblGrid>
      <w:tr>
        <w:trPr>
          <w:tblHeader w:val="true"/>
        </w:trPr>
        <w:tc>
          <w:tcPr>
            <w:tcW w:w="33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декабря 2022 года по 30 июня 2024 года, руб/м3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ериод с 1 июля 2024 года по 30 июня 2025 года, руб/м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СТ, %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кумент</w:t>
            </w:r>
          </w:p>
        </w:tc>
      </w:tr>
      <w:tr>
        <w:trPr/>
        <w:tc>
          <w:tcPr>
            <w:tcW w:w="33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унитарное предприятие г. Новосибирска «Горводоканал» (МУП «Горводоканал»)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39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2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департамента по тарифам Новосибирской области от 19.12.2023 №632-В/НП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nso.ru/sites/tarif.nso.ru/wodby_files/files/page_76/2017/prikaz_no_199_ot_19.05.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5:00Z</dcterms:created>
  <dc:creator>Антон Полухин</dc:creator>
  <dc:description/>
  <cp:keywords/>
  <dc:language>en-US</dc:language>
  <cp:lastModifiedBy>Пользователь</cp:lastModifiedBy>
  <dcterms:modified xsi:type="dcterms:W3CDTF">2024-06-07T05:47:00Z</dcterms:modified>
  <cp:revision>52</cp:revision>
  <dc:subject/>
  <dc:title/>
</cp:coreProperties>
</file>